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25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22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кировой Эльвиры Николаевны, *** года рождения, уроженки ***, работающей ***, зарегистрированной и проживающей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Э.Н. 18 мая 2025 года в 13:15 в районе дома 30А по ул. Пикмана в г. Нижневартовске ХМАО-Югры, управляя транспортным средство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300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акирова Э.Н. подтвердила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795 об административном правонарушении от 18.05.2025, </w:t>
      </w:r>
      <w:r>
        <w:rPr>
          <w:szCs w:val="26"/>
        </w:rPr>
        <w:t>с которым</w:t>
      </w:r>
      <w:r>
        <w:rPr>
          <w:szCs w:val="28"/>
        </w:rPr>
        <w:t xml:space="preserve"> Шакирова Э.Н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 1 ОР ДПС ГИБДД УМВД России по г. Нижневартовску от 18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Лексус RX300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Шакировой Э.Н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з реестра административных правонарушений следует, что Шакирова Э.Н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Шакирову Эльвиру Николае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233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